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гор Младеновић</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Редовни професор</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 - Економски факултет</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Научна или уметничка о</w:t>
            </w:r>
            <w:r>
              <w:rPr>
                <w:rFonts w:cs="Times New Roman" w:ascii="Times New Roman" w:hAnsi="Times New Roman"/>
                <w:sz w:val="20"/>
                <w:szCs w:val="20"/>
                <w:lang w:val="sr-CS"/>
              </w:rPr>
              <w:t xml:space="preserve">бласт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Ужа научна, уметничка или стручна област</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бор у звањ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ктор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Економски факулте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гистрату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Београду-Економски факулте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ипло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99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Економски факулте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словна економ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Р.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 xml:space="preserve">рста студија </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ска теорија и политик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 капитала и финансирање развој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ска политика и привредни развој</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 отворене привреде</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С</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Svetlana Sokolov-Mladenović, Miloš Milovančević, Dušan Marković, Nenad Simeunović “Management and estimation of termal comfort, carbondioxide emission and economic growth by support vector machine” Renewable and Sustainable Energy Reviews, Volume 64, October 2016, str. 466–476</w:t>
            </w:r>
            <w:r>
              <w:rPr>
                <w:rFonts w:cs="Times New Roman" w:ascii="Times New Roman" w:hAnsi="Times New Roman"/>
                <w:sz w:val="20"/>
                <w:szCs w:val="20"/>
                <w:lang w:val="sr-Latn-RS"/>
              </w:rPr>
              <w:t>. (M21a)</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š Milovančević, Svetlana Sokolov Mladenović, Vladislav Marjanović, Biljana Petk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Analyzing and management of health care expenditure and gross domestic product (GDP) growth rate by adaptive neuro-fuzzy technique” Computers in Human Behavior, Volume 64, November 2016, </w:t>
              <w:tab/>
              <w:t xml:space="preserve">str. 524–530.  </w:t>
            </w:r>
            <w:r>
              <w:rPr>
                <w:rFonts w:cs="Times New Roman" w:ascii="Times New Roman" w:hAnsi="Times New Roman"/>
                <w:sz w:val="20"/>
                <w:szCs w:val="20"/>
                <w:lang w:val="sr-Latn-RS"/>
              </w:rPr>
              <w:t>(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Vladislav Marjanović, Miloš Milovanč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xml:space="preserve"> “Prediction of GDP growth rate based on carbon dioxide (CO2) emissions” Journal of CO2 Utilization, Volume 16, December 2016 str. 212–217.</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Mladenović, Miloš Milovanc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eysam Alizamir, “Economic growth forecasting by artificial neural network with extreme learning machine based on trade, import and export parameters”, Computers in Human Behavior, Volume 65, December 2016. str. 43-45.</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xml:space="preserve"> “Evaluation of trade influence on economic growth rate by computational intelligence approach” Physica A: Statistical Mechanics and its Applications, Volume 465, 1 January 2017. </w:t>
              <w:tab/>
              <w:t>str. 358-362</w:t>
            </w:r>
            <w:r>
              <w:rPr>
                <w:rFonts w:cs="Times New Roman" w:ascii="Times New Roman" w:hAnsi="Times New Roman"/>
                <w:sz w:val="20"/>
                <w:szCs w:val="20"/>
                <w:lang w:val="sr-Latn-RS"/>
              </w:rPr>
              <w:t>.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Denić, N.</w:t>
              <w:tab/>
              <w:t>“Cross-cultural dimensions influence on business internationalization by soft computing technique” Computers in Human Behavior, Volume 75. 2017 str. 865–869.</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afet Kurtović, Boris Siljković, Nebojša Denić, Dalibor Petković, Svetlana Sokolov Mladeno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s Milovancević, “Exchange rate pass-through and Southeast European economies“ Physica A: Statistical Mechanics and its Applications, Volume 503, 1 August 2018 str.400-409</w:t>
            </w:r>
            <w:r>
              <w:rPr>
                <w:rFonts w:cs="Times New Roman" w:ascii="Times New Roman" w:hAnsi="Times New Roman"/>
                <w:sz w:val="20"/>
                <w:szCs w:val="20"/>
                <w:lang w:val="sr-Latn-RS"/>
              </w:rPr>
              <w:t>.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Cvetanović Slobodan, Despotović, Danijela, </w:t>
            </w:r>
            <w:r>
              <w:rPr>
                <w:rFonts w:cs="Times New Roman" w:ascii="Times New Roman" w:hAnsi="Times New Roman"/>
                <w:b/>
                <w:sz w:val="20"/>
                <w:szCs w:val="20"/>
                <w:lang w:val="sr-CS"/>
              </w:rPr>
              <w:t>Mladenović Igor</w:t>
            </w:r>
            <w:r>
              <w:rPr>
                <w:rFonts w:cs="Times New Roman" w:ascii="Times New Roman" w:hAnsi="Times New Roman"/>
                <w:sz w:val="20"/>
                <w:szCs w:val="20"/>
                <w:lang w:val="sr-CS"/>
              </w:rPr>
              <w:t>, Jovović  Dušanka. ”The analysis of innovation in Western Balkan countries in 2012” Economic Research-Ekonomska Istraživanja, Volume 27, 2014 - Issue 1, str. 830-846.</w:t>
            </w:r>
            <w:r>
              <w:rPr>
                <w:rFonts w:cs="Times New Roman" w:ascii="Times New Roman" w:hAnsi="Times New Roman"/>
                <w:sz w:val="20"/>
                <w:szCs w:val="20"/>
                <w:lang w:val="sr-Latn-RS"/>
              </w:rPr>
              <w:t xml:space="preserve">  (M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 Mladenović, Slobodan Cvetanović,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R&amp;D expenditure and economic growth: EU28 evidence for the period 2002–2012” Economic Research-Ekonomska Istraživanja, Vol 29, No 1.2016. str.1005-1020.</w:t>
            </w:r>
            <w:r>
              <w:rPr>
                <w:rFonts w:cs="Times New Roman" w:ascii="Times New Roman" w:hAnsi="Times New Roman"/>
                <w:sz w:val="20"/>
                <w:szCs w:val="20"/>
                <w:lang w:val="sr-Latn-RS"/>
              </w:rPr>
              <w:t xml:space="preserve"> (M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 Mladenović, ,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Đorđe Ćuzović „Distributive trade and economic growth: EU28 evidence for the period 2008-2015“ , Journal of Business Economics and Management, 2019 Volume 20 Issue 3, str. 489–506. (M23)</w:t>
            </w:r>
            <w:bookmarkStart w:id="0" w:name="_GoBack"/>
            <w:bookmarkEnd w:id="0"/>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купан број цитата</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77</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 xml:space="preserve">Укупан број радов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SCI (SSCI) листе</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6</w:t>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ренутно учешће на пројектима</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маћи: 2</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Истраживање и развој платформе за научну подршку у одлучивању и управљању научним и технолошким развојем у Србији,  Евиденциони бр.47005</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напређење конкурентности јавног и приватног сектора умрежавањем компетенција у процесу европских интеграција Србије, Евиденциони бр.179066 </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ђународни: 2</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Improving competitiveness of Serbian SMEs trough implementation of integrated services focused on innovative capacities, productivity and internationalization — </w:t>
            </w:r>
            <w:r>
              <w:rPr>
                <w:rFonts w:cs="Times New Roman" w:ascii="Times New Roman" w:hAnsi="Times New Roman"/>
                <w:sz w:val="20"/>
                <w:szCs w:val="20"/>
                <w:lang w:val="sr-Latn-RS"/>
              </w:rPr>
              <w:t>COSME</w:t>
            </w:r>
            <w:r>
              <w:rPr>
                <w:rFonts w:cs="Times New Roman" w:ascii="Times New Roman" w:hAnsi="Times New Roman"/>
                <w:sz w:val="20"/>
                <w:szCs w:val="20"/>
                <w:lang w:val="sr-CS"/>
              </w:rPr>
              <w:t xml:space="preserve"> EEN SERBIA</w:t>
            </w:r>
            <w:r>
              <w:rPr>
                <w:rFonts w:cs="Times New Roman" w:ascii="Times New Roman" w:hAnsi="Times New Roman"/>
                <w:sz w:val="20"/>
                <w:szCs w:val="20"/>
                <w:lang w:val="sr-Latn-RS"/>
              </w:rPr>
              <w:t>, No. 831350</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CS"/>
              </w:rPr>
              <w:t>Strengthening Capacities for Tourism Changes in WB – Building Competences for Quality Management of Heritage and Cultural Tourism</w:t>
            </w:r>
            <w:r>
              <w:rPr>
                <w:rFonts w:cs="Times New Roman" w:ascii="Times New Roman" w:hAnsi="Times New Roman"/>
                <w:sz w:val="20"/>
                <w:szCs w:val="20"/>
                <w:lang w:val="sr-Latn-RS"/>
              </w:rPr>
              <w:t>-</w:t>
            </w:r>
            <w:r>
              <w:rPr>
                <w:rFonts w:cs="Times New Roman" w:ascii="Times New Roman" w:hAnsi="Times New Roman"/>
                <w:sz w:val="20"/>
                <w:szCs w:val="20"/>
                <w:lang w:val="sr-CS"/>
              </w:rPr>
              <w:t>CULTURWB</w:t>
            </w:r>
            <w:r>
              <w:rPr>
                <w:rFonts w:cs="Times New Roman" w:ascii="Times New Roman" w:hAnsi="Times New Roman"/>
                <w:sz w:val="20"/>
                <w:szCs w:val="20"/>
                <w:lang w:val="sr-Latn-RS"/>
              </w:rPr>
              <w:t>, No.574193-EPP-1-2016-1-RS-EPPKA2-CBHE-JP</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авршавања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руги подаци које сматрате релевантним</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ве податке дати за сваког наставника, или користећи исту форму формулара формирати књигу свих наставника у установи, која се у том слушају даје као прилог. Ова табела несме прећи једну А4 страну.</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4:00Z</dcterms:created>
  <dc:creator>Vinko Lepojević</dc:creator>
  <dc:description/>
  <dc:language>en-US</dc:language>
  <cp:lastModifiedBy>Marija</cp:lastModifiedBy>
  <cp:lastPrinted>2019-05-15T11:11:00Z</cp:lastPrinted>
  <dcterms:modified xsi:type="dcterms:W3CDTF">2019-06-10T11:54:00Z</dcterms:modified>
  <cp:revision>2</cp:revision>
  <dc:subject/>
  <dc:title/>
</cp:coreProperties>
</file>